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before="0" w:after="160"/>
        <w:ind w:left="0" w:right="3970" w:hanging="0"/>
        <w:rPr/>
      </w:pPr>
      <w:r>
        <w:rPr>
          <w:rFonts w:cs="Times New Roman" w:ascii="Times New Roman" w:hAnsi="Times New Roman"/>
        </w:rPr>
        <w:t>CI SONO voluti 37 anni ma finalmente domenica Pescia tornerà ad ospitare una corsa podistica competitiva. Grazie alla società Run... dagi, e in particolare all' interessamento dei suoi tesserati Fabio Bellandi e Antonio Travaglini che avranno l’aiuto di altri rundagi pesciatini,  è stata mobilitata l’intera città affinché questa corsa diventasse realtà e si trasformasse nel trofeo “Rincorri Pescia”.  I  Run..dagi, forti dei successi delle ultime due “Run…dagiate”  organizzate a Santa Maria a Buggiano (la terza è in programma il 6 settembre prossimo), hanno dato vita a questa corsa che si prevede davvero entusiasmante, con arrivo e partenza in Piazza Mazzini a Pescia.  La città vanta una grande tradizione di atletica leggera ma ha anche tanti appassionati di podismo e non poteva essere lasciata orfana di una corsa competitiva che ha l’obiettivo di abbracciare, simbolicamente, tutta la città. La distanza è una classica veloce di 10 chilometri, pianeggiante con leggeri tratti in discesa  e salita che renderanno la  corsa ancora più avvincente in un percorso a dir poco spettacolare, con l’arrivo appunto in piazza Mazzini, una delle piazze più belle delle T</w:t>
      </w:r>
      <w:bookmarkStart w:id="0" w:name="_GoBack"/>
      <w:bookmarkEnd w:id="0"/>
      <w:r>
        <w:rPr>
          <w:rFonts w:cs="Times New Roman" w:ascii="Times New Roman" w:hAnsi="Times New Roman"/>
        </w:rPr>
        <w:t>oscana. Perr chi non si volesse impegnare nella corsa competitiva ci sarà anche una “Family Run” di 5000 metri nei luoghi più suggestivi del centro di Pescia.  L’orario di partenza sia per la competitiva che per la  non competitiva è fissato per le  9 (ritrovo alle 8 in  piazza Mazzini) mentre tutto verrà anticipato di un ora per la Family  Run  (via alle 8, ritrovo alle 7). Per informazioni sulla manifestazione gli interessati potranno rivolgersi al 3395876612.</w:t>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it-IT"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1:29:00Z</dcterms:created>
  <dc:creator>Md Formazione</dc:creator>
  <dc:description/>
  <dc:language>en-US</dc:language>
  <cp:lastModifiedBy>Md Formazione</cp:lastModifiedBy>
  <dcterms:modified xsi:type="dcterms:W3CDTF">2015-06-16T11: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