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corso della recente  Assemblea Generale tenutasi a Pistoia il 24/01/2011, è stato nominato il nuovo Consiglio d’ Amministrazione della S.P.E.S., l’ ente che gestisce l’ edilizia residenziale pubblica nella nostra provincia.</w:t>
      </w:r>
    </w:p>
    <w:p>
      <w:pPr>
        <w:pStyle w:val="Normal"/>
        <w:jc w:val="both"/>
        <w:rPr/>
      </w:pPr>
      <w:r>
        <w:rPr>
          <w:sz w:val="28"/>
          <w:szCs w:val="28"/>
        </w:rPr>
        <w:t>Pescia, pur proprietaria di un patrimonio immobiliare cospicuo che è il secondo dell’ intera provincia, dopo il capoluogo, non è stata inserita nel nuovo C.d.A. L’ Amministrazione Comunale esprime la propria contrarietà a tale decisione, come già fatto al momento della votazione a Pistoia. Al tempo stesso si ribadiscono tutte le perplessità già espresse in sede di discussione nell’ Assemblea generale, sul fatto di aver voluto stabilire fin da ora i compensi dei membri del C.d.A e del Collegio Sindacale, quando è in fase di studio la trasformazione della S.P.E.S. da S.p.A a Consorzio a responsabilità limitat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utto questo avrebbe potuto produrre risparmi non indifferenti introducendo nel C.d.A  Assessori a costo zero ma l’aver stabilito già da ora conti e gettoni ha vanificato tale possibilità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L’Amministrazione Comun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03:00Z</dcterms:created>
  <dc:creator>UWP</dc:creator>
  <dc:description/>
  <cp:keywords/>
  <dc:language>en-US</dc:language>
  <cp:lastModifiedBy>UWP</cp:lastModifiedBy>
  <cp:lastPrinted>2011-01-25T17:56:00Z</cp:lastPrinted>
  <dcterms:modified xsi:type="dcterms:W3CDTF">2011-01-25T17:03:00Z</dcterms:modified>
  <cp:revision>2</cp:revision>
  <dc:subject/>
  <dc:title>Comunicato Stampa</dc:title>
</cp:coreProperties>
</file>