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837055" cy="10327005"/>
            <wp:effectExtent l="0" t="0" r="0" b="0"/>
            <wp:wrapNone/>
            <wp:docPr id="1" name="cost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st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RISMO: DATI NOVEMBRE 2010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TESI A CURA UFFICIO STATISTICA PROVINCIA PISTOIA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segue anche nel mese di novembre il trend positivo del movimento turistico provinciale (30.906 arrivi, pari a +17,39%, e 76.643 presenze, pari a +10,03%), con incrementi notevoli per il movimento estero (14.004 arrivi, pari a +54,37%, e 38.832 presenze, pari a +27,34%) e lievi decrementi per quello italiano (16.902 arrivi, pari a -2,05%, e 37.811 presenze, pari a -3,44%). Da questo mese, come accade sempre fino a febbraio dell’anno successivo, la componente estera inizia a diminuire, e passa dal 67,95% del mese di ottobre al 50,67% sul totale del movimento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’A.P.T. “Montecatini T.-Valdinievole”, dove tale componente è più alta per l’apporto fondamentale del comune di Montecatini (+33,94% arrivi e +22,90% presenze in totale, di cui +67,46% arrivi e +39,56% presenze dall’estero), presenta ancora incrementi complessivi superiori alla media provinciale sia per gli arrivi (+20,67%, di cui +62,11% dall’estero) che per le presenze (+17,90%, di cui +38,34% dall’estero), mentre il movimento italiano risulta più sfavorevole per gli arrivi (-3,80%) ma con presenze costanti (-0,06%).</w:t>
      </w:r>
    </w:p>
    <w:p>
      <w:pPr>
        <w:pStyle w:val="Corpodeltesto2"/>
        <w:rPr>
          <w:sz w:val="26"/>
        </w:rPr>
      </w:pPr>
      <w:r>
        <w:rPr>
          <w:sz w:val="26"/>
        </w:rPr>
        <w:t>L’A.P.T. “Abetone-Pistoia-Montagna P.se”, influenzata principalmente dal movimento nel quadrante metropolitano (+8,93% arrivi e -13,84% presenze) e in particolare dal comune di Pistoia (+9,78% arrivi e -18,74% presenze), non riesce invece ancora a superare il trend negativo delle presenze (-17,69%), nonostante l’aumento degli arrivi (+5,78%) e l’apporto positivo, ma di minor peso, di alcuni comuni (Quarrata e Serravalle)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ll’area del Montalbano l’andamento si presenta positivo sia per gli arrivi  (+12,09%) che per le presenze (+7,41%), grazie ai valori positivi di  Quarrata (+11,89% arrivi e +27,74% presenze), Serravalle (+16,51% arrivi e +16,58% presenze) e Larciano (+85,95% arrivi e +111,51% presenze)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6"/>
        </w:rPr>
        <w:t>Per quanto riguarda le provenienze estere, in novembre risultano in aumento, in ordine di entità, gli Stati Uniti (+43,91%), la Finlandia, che con 4.117 presenze guadagna il secondo posto (nel 2009 erano soltanto 104), la Russia (+23,11%), la Turchia (da 676 a 3.296), la Germania (+9,05%), la Cina (+13,50%) e il Belgio (+57,39%). Da segnalare anche l’ottimo andamento degli israeliani, che passano da 85 a 1.088 presenze, raggiungendo la nona posizion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-571500</wp:posOffset>
            </wp:positionV>
            <wp:extent cx="1837055" cy="10327005"/>
            <wp:effectExtent l="0" t="0" r="0" b="0"/>
            <wp:wrapNone/>
            <wp:docPr id="2" name="cost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sto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bilancio del periodo gennaio-novembre risulta quindi abbastanza positivo complessivamente (+4,12% arrivi e +1,58% presenze),  ancora in crescita per l’estero (+9,12% arrivi e +6,40% presenze) e in diminuzione per l’Italia (-2,72% arrivi e -5,28% presenze), con l’A.P.T. “Montecatini T.-Valdinievole” che conferma la ripresa (+5,14% arrivi e +3,04% presenze), grazie agli incrementi del movimento estero (+9,21% arrivi e +7,16% presenze), e l’A.P.T. “Abetone-Pistoia-Montagna P.se” (-1,26% arrivi e -5,59% presenze) che ancora subisce l’influenza negativa del movimento interno (-4,74% arrivi e -7,69% presenze), prevalentemente montano e stagionale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softHyphen/>
        <w:t xml:space="preserve">Nel quadrante metropolitano infatti la situazione si presenta migliore (+4,50% arrivi e -2,97% presenze) sia per una più alta e più positiva componente estera (+9,33% arrivi e -0,61% presenze), sia per un meno negativo andamento del movimento interno (+1,31% arrivi e -5,45% presenze)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’area del Montalbano, infine, risulta ancora in aumento per gli arrivi (+6,42%) e in diminuzione per le presenze (-2,30%), sia dall’estero (+5,02% arrivi e -2,13% presenze), il cui movimento rappresenta il 73% del totale, sia dall’Italia (+8,16% arrivi e -2,74% presenze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 quanto riguarda le provenienze estere dell’intero periodo, nelle prime posizioni troviamo la Germania (+5,97%), seguita dall’Olanda (-0,98%), dalla Francia (+7,60%), dagli Stati Uniti (+3,80%), dal Belgio (+0,42%), dal Regno Unito (+0,27%), dalla Russia (+11,68%), dalla Danimarca (+18,52), dalla Spagna (-4,95%), dalla Polonia (+31,07%), dall’Austria (-4,78%), dalla Svezia (+10,13%) e dalla Cina (+22,75%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equalWidth="false" w:sep="false">
        <w:col w:w="1462" w:space="566"/>
        <w:col w:w="76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0:00Z</dcterms:created>
  <dc:creator>Provincia di Pistoia</dc:creator>
  <dc:description/>
  <dc:language>en-US</dc:language>
  <cp:lastModifiedBy> </cp:lastModifiedBy>
  <cp:lastPrinted>2011-02-10T08:48:00Z</cp:lastPrinted>
  <dcterms:modified xsi:type="dcterms:W3CDTF">2011-02-10T11:42:00Z</dcterms:modified>
  <cp:revision>3</cp:revision>
  <dc:subject/>
  <dc:title/>
</cp:coreProperties>
</file>